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Полезная литера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952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CD"/>
          <w:sz w:val="28"/>
          <w:szCs w:val="28"/>
          <w:lang w:eastAsia="ru-RU"/>
        </w:rPr>
        <w:t>Список литературы, из которой Вы можете узнать много новог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CD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i/>
          <w:iCs/>
          <w:color w:val="800000"/>
          <w:sz w:val="28"/>
          <w:szCs w:val="28"/>
          <w:lang w:eastAsia="ru-RU"/>
        </w:rPr>
        <w:t xml:space="preserve">Аванесова В. Н. Дидактическая игра как форма организации обучения в детском саду // Умственное воспитание дошкольника // Под ред. Н. Н. Поддьякова.—М., 1972. </w:t>
        <w:br/>
        <w:br/>
        <w:t xml:space="preserve">Агаева Е. Л. и др. Чего на свете не бывает? – М., 1991. </w:t>
        <w:br/>
        <w:br/>
        <w:t xml:space="preserve">Амонашвили Ш. А. В школу с шести лет. – М., 1981. </w:t>
        <w:br/>
        <w:br/>
        <w:t xml:space="preserve">Амонашвили Ш. А. Здравствуйте, дети!— М., 1988. </w:t>
        <w:br/>
        <w:br/>
        <w:t xml:space="preserve">Аникеева Н. П. Воспитание игрой. – М., 1997. </w:t>
        <w:br/>
        <w:br/>
        <w:t xml:space="preserve">Богуславская З. М., Смирнова Е. О. Развивающие игры для детей младшего дошкольного возраста. – М., 1991. </w:t>
        <w:br/>
        <w:br/>
        <w:t xml:space="preserve">Бондаренко А. К., Матусик А. И. Воспитание детей в игре. – М., 1983. </w:t>
        <w:br/>
        <w:br/>
        <w:t xml:space="preserve">Воронова В. Я. Творческие игры старших дошкольников. – М., 1981 </w:t>
        <w:br/>
        <w:br/>
        <w:t xml:space="preserve">Сост. А. К. Бондаренко, И. А. Матусик Воспитание детей в игре — М., 1983. </w:t>
        <w:br/>
        <w:br/>
        <w:t xml:space="preserve">Выготский Л. С. Игра и ее роль в психическом развитии ребенка //Вопросы психологии.— 1966.— № 6. </w:t>
        <w:br/>
        <w:br/>
        <w:t xml:space="preserve">Под ред. Л. А. Венгера. Дидактические игры и упражнения по сенсорному воспитанию дошкольников — М., 1978. </w:t>
        <w:br/>
        <w:br/>
        <w:t xml:space="preserve">Доронова Т.Н., Карабанова О.А., Соловьева Е.В. Игра в дошкольном возрасте – М., 2004 </w:t>
        <w:br/>
        <w:br/>
        <w:t xml:space="preserve">Дрязгунова В. А. Дидактические игры для ознакомления дошкольников с растениями.— М., 1981. </w:t>
        <w:br/>
        <w:br/>
        <w:t xml:space="preserve">Жуковская Р. И. Игра и ее педагогическое значение.— М., 1975. </w:t>
        <w:br/>
        <w:br/>
        <w:t xml:space="preserve">Зворыгина Е. В. Первые сюжетные игры малышей.— М., 1988. </w:t>
        <w:br/>
        <w:br/>
        <w:t xml:space="preserve">Калиниченко А.В., Микляева Ю.В., Сидоренко В.Н. Развитие игровой деятельности дошкольника – М., 1999 </w:t>
        <w:br/>
        <w:br/>
        <w:t xml:space="preserve">Максакова А. И., Тумакова Г. А. Учите играя. – М ., 1983. </w:t>
        <w:br/>
        <w:br/>
        <w:t xml:space="preserve">Менджерицкая Д. В. Воспитание детей в игре. – М., 1982. </w:t>
        <w:br/>
        <w:br/>
        <w:t xml:space="preserve">Михайленко И., Короткова И. Игра в дошкольном возрасте. – М., 2003. </w:t>
        <w:br/>
        <w:br/>
        <w:t xml:space="preserve">Никитин Б. П. Ступеньки творчества или развивающие игры. – М., 1991. </w:t>
        <w:br/>
        <w:br/>
        <w:t xml:space="preserve">Сорокина А. И. Дидактические игры в детском саду,— М., 1982. </w:t>
        <w:br/>
        <w:br/>
        <w:t xml:space="preserve">Тумакова Г. А. Ознакомление дошкольника со звучащим словом.— М., 1990. </w:t>
        <w:br/>
        <w:br/>
        <w:t xml:space="preserve">Урунтаева Г. Дидактическая игра как средство развития произвольной образной памяти у старших дошкольников. – М., 1992. </w:t>
        <w:br/>
        <w:br/>
        <w:t xml:space="preserve">Швайко Г. С. Игры и игровые упражнения для развития речи.— М., 1988. </w:t>
        <w:br/>
        <w:br/>
        <w:t xml:space="preserve">Эльконин Д. Б. Психология игры. – М., 1987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80"/>
          <w:sz w:val="28"/>
          <w:szCs w:val="28"/>
          <w:lang w:eastAsia="ru-RU"/>
        </w:rPr>
        <w:t>Некоторые книги можно найти в электронной библиотеке</w:t>
      </w:r>
      <w:r>
        <w:rPr>
          <w:rFonts w:ascii="Times New Roman" w:hAnsi="Times New Roman"/>
          <w:i/>
          <w:iCs/>
          <w:color w:val="800000"/>
          <w:sz w:val="28"/>
          <w:szCs w:val="28"/>
          <w:lang w:eastAsia="ru-RU"/>
        </w:rPr>
        <w:t xml:space="preserve"> </w:t>
      </w:r>
      <w:hyperlink r:id="rId3">
        <w:r>
          <w:rPr>
            <w:rFonts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http://www.pedlib.ru/katalogy/katalog.php?id=1&amp;page=1</w:t>
        </w:r>
      </w:hyperlink>
      <w:r>
        <w:rPr>
          <w:rFonts w:ascii="Times New Roman" w:hAnsi="Times New Roman"/>
          <w:i/>
          <w:iCs/>
          <w:color w:val="800000"/>
          <w:sz w:val="28"/>
          <w:szCs w:val="28"/>
          <w:lang w:eastAsia="ru-RU"/>
        </w:rPr>
        <w:t xml:space="preserve">     </w:t>
      </w:r>
      <w:r>
        <w:rPr/>
        <w:drawing>
          <wp:inline distT="0" distB="0" distL="0" distR="0">
            <wp:extent cx="53911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lib.ru/katalogy/katalog.php?id=1&amp;page=1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00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3:00Z</dcterms:created>
  <dc:creator>ильяс</dc:creator>
  <dc:description/>
  <dc:language>en-US</dc:language>
  <cp:lastModifiedBy/>
  <dcterms:modified xsi:type="dcterms:W3CDTF">2013-11-09T11:43:00Z</dcterms:modified>
  <cp:revision>2</cp:revision>
  <dc:subject/>
  <dc:title>Полезн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